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Special Committee on Professional Indemnity Insurance</w:t>
      </w:r>
      <w:r>
        <w:rPr>
          <w:color w:val="000000"/>
        </w:rPr>
        <w:br/>
      </w:r>
    </w:p>
    <w:p>
      <w:pPr>
        <w:pStyle w:val="Normal"/>
        <w:rPr>
          <w:color w:val="000000"/>
        </w:rPr>
      </w:pPr>
      <w:r>
        <w:rPr>
          <w:color w:val="000000"/>
          <w:u w:val="single"/>
        </w:rPr>
        <w:br/>
        <w:t>In Retrospect</w:t>
        <w:br/>
        <w:br/>
      </w:r>
      <w:r>
        <w:rPr>
          <w:color w:val="000000"/>
        </w:rPr>
        <w:t xml:space="preserve">1.   In its 2003 Report, the Special Committee on Professional Indemnity Insurance noted the hard years in the insurance industry, resulting from the 11 September tragedy in 2001. This caused insurance premiums to rise sharply. The premium for the Bar’s Professional Indemnity Insurance thus rose from $1.025M for 2001 to 1.92M for 2002 (an increase of 87%), then to $2.83M for 2003 (an increase of 47%), and again to $3.8M for 2004 (an </w:t>
      </w:r>
    </w:p>
    <w:p>
      <w:pPr>
        <w:pStyle w:val="Normal"/>
        <w:rPr>
          <w:color w:val="000000"/>
        </w:rPr>
      </w:pPr>
      <w:r>
        <w:rPr>
          <w:color w:val="000000"/>
        </w:rPr>
        <w:t>increase of  34%).</w:t>
        <w:br/>
        <w:br/>
        <w:t>2.   In performing its task, the Special Committee had been very concerned about the trend of continuous steep increases in premium. At the end of its 2003 Report, the Special Committee therefore identified its task as obtaining the best insurance terms possible for Bar members in the then difficult times, and as maintaining some stability in the level of premium.</w:t>
        <w:br/>
      </w:r>
    </w:p>
    <w:p>
      <w:pPr>
        <w:pStyle w:val="Normal"/>
        <w:jc w:val="both"/>
        <w:rPr/>
      </w:pPr>
      <w:r>
        <w:rPr>
          <w:color w:val="000000"/>
        </w:rPr>
        <w:br/>
      </w:r>
      <w:r>
        <w:rPr>
          <w:color w:val="000000"/>
          <w:u w:val="single"/>
        </w:rPr>
        <w:t>The Year 2005</w:t>
      </w:r>
    </w:p>
    <w:p>
      <w:pPr>
        <w:pStyle w:val="Normal"/>
        <w:rPr>
          <w:color w:val="000000"/>
          <w:u w:val="single"/>
        </w:rPr>
      </w:pPr>
      <w:r>
        <w:rPr>
          <w:color w:val="000000"/>
          <w:u w:val="single"/>
        </w:rPr>
      </w:r>
    </w:p>
    <w:p>
      <w:pPr>
        <w:pStyle w:val="Normal"/>
        <w:jc w:val="both"/>
        <w:rPr>
          <w:color w:val="000000"/>
        </w:rPr>
      </w:pPr>
      <w:r>
        <w:rPr>
          <w:color w:val="000000"/>
        </w:rPr>
        <w:t xml:space="preserve">3.   Being aware of the unfavorable trend and the difficulties created by last-minute quotes obtained from the Lloyds’ market, the Special Committee decided to speed up the renewal of the Bar’s Professional Indemnity Insurance Master Policy for 2005. The Special Committee therefore recommended to the Bar Council, which recommendation the Bar Council accepted, to impose a deadline for the Bar’s broker to furnish the renewal </w:t>
      </w:r>
    </w:p>
    <w:p>
      <w:pPr>
        <w:pStyle w:val="Normal"/>
        <w:jc w:val="both"/>
        <w:rPr/>
      </w:pPr>
      <w:r>
        <w:rPr>
          <w:color w:val="000000"/>
        </w:rPr>
        <w:t>quote. The deadline was set at 5p.m., 17 September 2004.</w:t>
      </w:r>
    </w:p>
    <w:p>
      <w:pPr>
        <w:pStyle w:val="Normal"/>
        <w:jc w:val="both"/>
        <w:rPr>
          <w:color w:val="000000"/>
        </w:rPr>
      </w:pPr>
      <w:r>
        <w:rPr>
          <w:color w:val="000000"/>
        </w:rPr>
      </w:r>
    </w:p>
    <w:p>
      <w:pPr>
        <w:pStyle w:val="Normal"/>
        <w:jc w:val="both"/>
        <w:rPr>
          <w:color w:val="000000"/>
        </w:rPr>
      </w:pPr>
      <w:r>
        <w:rPr>
          <w:color w:val="000000"/>
        </w:rPr>
        <w:t>4.   The Bar’s broker met the deadline and managed to furnish the Special Committee with 2 quotes on professional indemnity insurance and 1 quote on top-up insurance.</w:t>
        <w:br/>
      </w:r>
    </w:p>
    <w:p>
      <w:pPr>
        <w:pStyle w:val="Normal"/>
        <w:rPr/>
      </w:pPr>
      <w:r>
        <w:rPr>
          <w:color w:val="000000"/>
        </w:rPr>
        <w:br/>
      </w:r>
      <w:r>
        <w:rPr>
          <w:color w:val="000000"/>
          <w:u w:val="single"/>
        </w:rPr>
        <w:t xml:space="preserve">Renewal at a reduced premium </w:t>
      </w:r>
    </w:p>
    <w:p>
      <w:pPr>
        <w:pStyle w:val="Normal"/>
        <w:jc w:val="both"/>
        <w:rPr>
          <w:color w:val="000000"/>
        </w:rPr>
      </w:pPr>
      <w:r>
        <w:rPr>
          <w:color w:val="000000"/>
          <w:u w:val="single"/>
        </w:rPr>
        <w:br/>
      </w:r>
      <w:r>
        <w:rPr>
          <w:color w:val="000000"/>
        </w:rPr>
        <w:t>5.  The 2 quotes on professional indemnity insurance were respectively offered by ACE (the Bar’s current insurer) and another large insurer. ACE’s quote carried a premium of $3.4M (subsequently negotiated down to $3.3M), and the other insurer’s $3.75M. Thus, since 2001, for the first time the Bar was able to renew its professional indemnity insurance Master Policy at a reduced premium. ACE’s quote of $3.3M means a reduction in premium of about 13.2% from 2004’s $.3.8M, and the other insurer’s about 1.32%.</w:t>
        <w:br/>
      </w:r>
    </w:p>
    <w:p>
      <w:pPr>
        <w:pStyle w:val="Normal"/>
        <w:jc w:val="both"/>
        <w:rPr>
          <w:color w:val="000000"/>
        </w:rPr>
      </w:pPr>
      <w:r>
        <w:rPr>
          <w:color w:val="000000"/>
        </w:rPr>
        <w:br/>
        <w:t>6.   In terms of premium, ACE’s quote was much more attractive than the other insurer’s. The other insurer’s quote carried one more term which the Special Committee found unacceptable: namely, its quote was based on the Bar’s membership at the date of renewal, and if there was any increase to the number of members, additional premium would apply.</w:t>
      </w:r>
    </w:p>
    <w:p>
      <w:pPr>
        <w:pStyle w:val="Normal"/>
        <w:jc w:val="both"/>
        <w:rPr>
          <w:color w:val="000000"/>
        </w:rPr>
      </w:pPr>
      <w:r>
        <w:rPr>
          <w:color w:val="000000"/>
        </w:rPr>
        <w:br/>
        <w:t>7.  Despite such unfavorable features in the other insurer’s quote, having regard to its background, the Special Committee took the view that bringing it in as a co-insurer with ACE might help spread the Bar’s risk more effectively. This however should be done only if it agreed to lower the premium to $3.3M and drop the unacceptable term mentioned above. This view was shared by the Bar Council.</w:t>
        <w:br/>
        <w:br/>
        <w:t>8.  The Special Committee therefore instructed the Bar’s broker to explore the possibility of bringing in the other insurer as a co-insurer, on the basis aforementioned. This attempt however proved unsuccessful. The other insurer refused to offer coverage on such basis.</w:t>
        <w:br/>
      </w:r>
    </w:p>
    <w:p>
      <w:pPr>
        <w:pStyle w:val="Normal"/>
        <w:jc w:val="both"/>
        <w:rPr/>
      </w:pPr>
      <w:r>
        <w:rPr>
          <w:color w:val="000000"/>
        </w:rPr>
        <w:br/>
      </w:r>
      <w:r>
        <w:rPr>
          <w:color w:val="000000"/>
          <w:u w:val="single"/>
        </w:rPr>
        <w:t>ACE’s quote</w:t>
      </w:r>
    </w:p>
    <w:p>
      <w:pPr>
        <w:pStyle w:val="Normal"/>
        <w:jc w:val="both"/>
        <w:rPr>
          <w:color w:val="000000"/>
        </w:rPr>
      </w:pPr>
      <w:r>
        <w:rPr>
          <w:color w:val="000000"/>
          <w:u w:val="single"/>
        </w:rPr>
        <w:br/>
      </w:r>
      <w:r>
        <w:rPr>
          <w:color w:val="000000"/>
        </w:rPr>
        <w:t>9.  As mentioned, ACE’s quote means a reduction in premium of about 13.2%, when compared with year 2004. The Special Committee recommended this quote to the Bar Council, which recommendation the Bar Council accepted. As a result of the lower quote and some surplus premium collected from earlier years, the Bar Council resolved on 19 October 2004 that Bar members’ professional indemnity insurance premium for year 2005 would be reduced by 22% across the board.</w:t>
        <w:br/>
      </w:r>
    </w:p>
    <w:p>
      <w:pPr>
        <w:pStyle w:val="Normal"/>
        <w:rPr>
          <w:color w:val="000000"/>
        </w:rPr>
      </w:pPr>
      <w:r>
        <w:rPr>
          <w:color w:val="000000"/>
        </w:rPr>
        <w:br/>
      </w:r>
      <w:r>
        <w:rPr>
          <w:color w:val="000000"/>
          <w:u w:val="single"/>
        </w:rPr>
        <w:t>Premium trend for 1996-2005</w:t>
        <w:br/>
        <w:br/>
      </w:r>
      <w:r>
        <w:rPr>
          <w:color w:val="000000"/>
        </w:rPr>
        <w:t>10.  Since the Bar re-introduced compulsory insurance in 1996, premium trend has not been steady. The following is a summary of the trend between 1996 and 2005:</w:t>
        <w:br/>
        <w:br/>
      </w:r>
      <w:r>
        <w:rPr>
          <w:color w:val="000000"/>
          <w:u w:val="single"/>
        </w:rPr>
        <w:t>Year</w:t>
      </w:r>
      <w:r>
        <w:rPr>
          <w:color w:val="000000"/>
        </w:rPr>
        <w:t xml:space="preserve">        </w:t>
      </w:r>
      <w:r>
        <w:rPr>
          <w:color w:val="000000"/>
          <w:u w:val="single"/>
        </w:rPr>
        <w:t>Annual premium (M)</w:t>
      </w:r>
      <w:r>
        <w:rPr>
          <w:color w:val="000000"/>
        </w:rPr>
        <w:t xml:space="preserve">        </w:t>
      </w:r>
      <w:r>
        <w:rPr>
          <w:color w:val="000000"/>
          <w:u w:val="single"/>
        </w:rPr>
        <w:t>Difference (%)</w:t>
        <w:br/>
        <w:br/>
      </w:r>
      <w:r>
        <w:rPr>
          <w:color w:val="000000"/>
        </w:rPr>
        <w:t>1996     </w:t>
        <w:tab/>
        <w:t>   1.75                   </w:t>
        <w:tab/>
        <w:t xml:space="preserve"> -----</w:t>
        <w:br/>
        <w:t>1997     </w:t>
        <w:tab/>
        <w:t>   1.5                           </w:t>
        <w:tab/>
        <w:t xml:space="preserve">  -14.3</w:t>
        <w:br/>
        <w:t>1998     </w:t>
        <w:tab/>
        <w:t>   1.275                    </w:t>
        <w:tab/>
        <w:t>  -15</w:t>
        <w:br/>
        <w:t>1999     </w:t>
        <w:tab/>
        <w:t>   1.15                        </w:t>
        <w:tab/>
        <w:t xml:space="preserve">  -9.8</w:t>
        <w:br/>
        <w:t>2000     </w:t>
        <w:tab/>
        <w:t>   1.025                      </w:t>
        <w:tab/>
        <w:t>  -10.9</w:t>
        <w:br/>
        <w:t>2001     </w:t>
        <w:tab/>
        <w:t>   1.025                      </w:t>
        <w:tab/>
        <w:t>  0</w:t>
        <w:br/>
        <w:t>2002     </w:t>
        <w:tab/>
        <w:t>   1.92                       </w:t>
        <w:tab/>
        <w:t>  +87.3</w:t>
        <w:br/>
        <w:t>2003     </w:t>
        <w:tab/>
        <w:t>   2.83                       </w:t>
        <w:tab/>
        <w:t xml:space="preserve">  +47.4</w:t>
        <w:br/>
        <w:t>2004     </w:t>
        <w:tab/>
        <w:t>   3.8                              +34.3</w:t>
        <w:br/>
        <w:t>2005        </w:t>
        <w:tab/>
        <w:t xml:space="preserve">   3.3                           </w:t>
        <w:tab/>
        <w:t>  -13.2</w:t>
        <w:br/>
        <w:br/>
      </w:r>
    </w:p>
    <w:p>
      <w:pPr>
        <w:pStyle w:val="Normal"/>
        <w:rPr>
          <w:color w:val="000000"/>
        </w:rPr>
      </w:pPr>
      <w:r>
        <w:rPr>
          <w:color w:val="000000"/>
        </w:rPr>
      </w:r>
    </w:p>
    <w:p>
      <w:pPr>
        <w:pStyle w:val="Normal"/>
        <w:rPr>
          <w:color w:val="000000"/>
          <w:u w:val="single"/>
        </w:rPr>
      </w:pPr>
      <w:r>
        <w:rPr>
          <w:color w:val="000000"/>
          <w:u w:val="single"/>
        </w:rPr>
        <w:t>Top up Insurance</w:t>
      </w:r>
    </w:p>
    <w:p>
      <w:pPr>
        <w:pStyle w:val="Normal"/>
        <w:jc w:val="both"/>
        <w:rPr>
          <w:color w:val="000000"/>
        </w:rPr>
      </w:pPr>
      <w:r>
        <w:rPr>
          <w:color w:val="000000"/>
          <w:u w:val="single"/>
        </w:rPr>
        <w:br/>
      </w:r>
      <w:r>
        <w:rPr>
          <w:color w:val="000000"/>
        </w:rPr>
        <w:t xml:space="preserve">11.  The Special Committee also received one top-up insurance quote from ACE. The terms of the quote were comparable to that for year 2004. Subsequently, it was brought to the attention of the Bar’s broker that quote carrying lower premium than ACE’s was available from a competing insurer. Having reviewed the situation, the Bar’s broker agreed to adjust ACE’s quote to bring it in line with that of the competing insurer. Bar members are therefore able to take out top-up coverage at a premium lower than that for </w:t>
      </w:r>
    </w:p>
    <w:p>
      <w:pPr>
        <w:pStyle w:val="Normal"/>
        <w:rPr>
          <w:color w:val="000000"/>
        </w:rPr>
      </w:pPr>
      <w:r>
        <w:rPr>
          <w:color w:val="000000"/>
        </w:rPr>
        <w:t>year 2004.</w:t>
        <w:br/>
      </w:r>
    </w:p>
    <w:p>
      <w:pPr>
        <w:pStyle w:val="Normal"/>
        <w:rPr>
          <w:color w:val="000000"/>
          <w:u w:val="single"/>
        </w:rPr>
      </w:pPr>
      <w:r>
        <w:rPr>
          <w:color w:val="000000"/>
        </w:rPr>
        <w:br/>
      </w:r>
      <w:r>
        <w:rPr>
          <w:color w:val="000000"/>
          <w:u w:val="single"/>
        </w:rPr>
        <w:t xml:space="preserve">Officers' Liabilities Insurance </w:t>
        <w:br/>
      </w:r>
    </w:p>
    <w:p>
      <w:pPr>
        <w:pStyle w:val="Normal"/>
        <w:jc w:val="both"/>
        <w:rPr>
          <w:color w:val="000000"/>
        </w:rPr>
      </w:pPr>
      <w:r>
        <w:rPr>
          <w:color w:val="000000"/>
        </w:rPr>
        <w:t xml:space="preserve">12.   At the Bar’s Annual General Meeting held on 15 January 2004, the Bar resolved to authorize the Bar Council to take out officers liabilities insurance for, among others, Bar Council Members , Committee Members of Committees set up by the Council and Secretariat Staff. As a result of the resolution, the Bar Council directed the Special </w:t>
      </w:r>
    </w:p>
    <w:p>
      <w:pPr>
        <w:pStyle w:val="Normal"/>
        <w:rPr>
          <w:color w:val="000000"/>
        </w:rPr>
      </w:pPr>
      <w:r>
        <w:rPr>
          <w:color w:val="000000"/>
        </w:rPr>
        <w:t>Committee to negotiate such insurance.</w:t>
        <w:br/>
        <w:br/>
        <w:t>13.   The Special Committee approached several insurers through the Bar’s brokers and obtained a quote from Royal and Sun Alliance Insurance. The quote carried a moderate premium of $60,000. Having reviewed the quote and considered the then insurance market, the Special Committee recommended this quote to the Bar Council. On 12 August 2004, the Bar Council resolved to accept this quote.</w:t>
        <w:br/>
      </w:r>
    </w:p>
    <w:p>
      <w:pPr>
        <w:pStyle w:val="Normal"/>
        <w:rPr/>
      </w:pPr>
      <w:r>
        <w:rPr>
          <w:color w:val="000000"/>
        </w:rPr>
        <w:br/>
      </w:r>
      <w:r>
        <w:rPr>
          <w:color w:val="000000"/>
          <w:u w:val="single"/>
        </w:rPr>
        <w:t>The Coming Year</w:t>
      </w:r>
    </w:p>
    <w:p>
      <w:pPr>
        <w:pStyle w:val="Normal"/>
        <w:jc w:val="both"/>
        <w:rPr>
          <w:color w:val="000000"/>
        </w:rPr>
      </w:pPr>
      <w:r>
        <w:rPr>
          <w:rFonts w:eastAsia="Times New Roman"/>
          <w:color w:val="000000"/>
          <w:u w:val="single"/>
        </w:rPr>
        <w:t xml:space="preserve"> </w:t>
      </w:r>
      <w:r>
        <w:rPr>
          <w:color w:val="000000"/>
          <w:u w:val="single"/>
        </w:rPr>
        <w:br/>
      </w:r>
      <w:r>
        <w:rPr>
          <w:color w:val="000000"/>
        </w:rPr>
        <w:t xml:space="preserve">14.  While the reduction in premium for the first time since 2001 is encouraging, it remains to be seen whether we can now expect a smoother renewal process and a steadying in the levels of premium. The Special Committee will continue to press our brokers to keep the premium level within acceptable limits, having regard to global and local events which are outside the Special Committee’s control.  Members should be aware that insurers do look at the Bar’s track record in terms of claims and potential claims.  These do have an impact on the level of premium.  We have been pressing the Bar’s brokers to set up risk management courses for the Bar and we are hopeful that in </w:t>
      </w:r>
    </w:p>
    <w:p>
      <w:pPr>
        <w:pStyle w:val="Normal"/>
        <w:rPr>
          <w:color w:val="000000"/>
        </w:rPr>
      </w:pPr>
      <w:r>
        <w:rPr>
          <w:color w:val="000000"/>
        </w:rPr>
        <w:t xml:space="preserve">the New Year, such courses will be arranged. </w:t>
        <w:br/>
      </w:r>
    </w:p>
    <w:p>
      <w:pPr>
        <w:pStyle w:val="Normal"/>
        <w:rPr>
          <w:color w:val="000000"/>
        </w:rPr>
      </w:pPr>
      <w:r>
        <w:rPr>
          <w:color w:val="000000"/>
        </w:rPr>
      </w:r>
    </w:p>
    <w:p>
      <w:pPr>
        <w:pStyle w:val="Normal"/>
        <w:rPr>
          <w:color w:val="000000"/>
        </w:rPr>
      </w:pPr>
      <w:r>
        <w:rPr>
          <w:color w:val="000000"/>
          <w:u w:val="single"/>
        </w:rPr>
        <w:t>Membership</w:t>
        <w:br/>
      </w:r>
      <w:r>
        <w:rPr>
          <w:color w:val="000000"/>
        </w:rPr>
        <w:t>Gladys Li, S.C. (Chairman)</w:t>
        <w:br/>
        <w:t>Mohan Bharwaney</w:t>
        <w:br/>
        <w:t>Lui Kit Ling</w:t>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880" w:hanging="0"/>
        <w:rPr/>
      </w:pPr>
      <w:r>
        <w:rPr>
          <w:color w:val="000000"/>
        </w:rPr>
        <w:t>Gladys Li SC</w:t>
        <w:br/>
        <w:t>Chairman</w:t>
        <w:br/>
        <w:t>Special Committee on Professional Indemnity Insurance</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bCs/>
      <w:color w:val="004080"/>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4:35:00Z</dcterms:created>
  <dc:creator>Rani</dc:creator>
  <dc:description/>
  <dc:language>en-US</dc:language>
  <cp:lastModifiedBy>kgfwtwj4y3dq4xy7rx7jp6g2r</cp:lastModifiedBy>
  <cp:lastPrinted>2005-01-15T12:02:00Z</cp:lastPrinted>
  <dcterms:modified xsi:type="dcterms:W3CDTF">2005-01-15T04:02:00Z</dcterms:modified>
  <cp:revision>6</cp:revision>
  <dc:subject/>
  <dc:title>Report of the Special Committee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869424</vt:r8>
  </property>
  <property fmtid="{D5CDD505-2E9C-101B-9397-08002B2CF9AE}" pid="3" name="_AuthorEmail">
    <vt:lpwstr>rani@hkba.org</vt:lpwstr>
  </property>
  <property fmtid="{D5CDD505-2E9C-101B-9397-08002B2CF9AE}" pid="4" name="_AuthorEmailDisplayName">
    <vt:lpwstr>Rani Romani</vt:lpwstr>
  </property>
  <property fmtid="{D5CDD505-2E9C-101B-9397-08002B2CF9AE}" pid="5" name="_EmailSubject">
    <vt:lpwstr>Report of Special Committee on Professional Indemnity Insurance</vt:lpwstr>
  </property>
  <property fmtid="{D5CDD505-2E9C-101B-9397-08002B2CF9AE}" pid="6" name="_ReviewingToolsShownOnce">
    <vt:lpwstr/>
  </property>
</Properties>
</file>